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spacing w:lineRule="auto" w:line="276"/>
        <w:ind w:left="920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*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opisać w sposób pozwalający                     na jednoznaczną ocenę spełniania warunku opisanego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ozpoczęcia                  i rozpoczęcia                           i zakończenia robót                  (od ... do …)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robot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48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warda</cp:lastModifiedBy>
  <cp:lastPrinted>2018-04-27T12:54:00Z</cp:lastPrinted>
  <dcterms:modified xsi:type="dcterms:W3CDTF">2019-08-08T08:05:00Z</dcterms:modified>
  <cp:revision>13</cp:revision>
  <dc:subject/>
  <dc:title>Załącznik Nr</dc:title>
</cp:coreProperties>
</file>